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6"/>
          <w:szCs w:val="36"/>
        </w:rPr>
        <w:t>湖州市药品生产行业检验技能比武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35"/>
        <w:gridCol w:w="1795"/>
        <w:gridCol w:w="99"/>
        <w:gridCol w:w="1898"/>
      </w:tblGrid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领队人员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参赛类别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  <w:tr>
        <w:trPr>
          <w:trHeight w:val="84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药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jiansuo-4</dc:creator>
  <dc:description/>
  <dc:language>en-US</dc:language>
  <cp:lastModifiedBy>秋秋</cp:lastModifiedBy>
  <dcterms:modified xsi:type="dcterms:W3CDTF">2020-09-27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