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742" w:hanging="4423"/>
        <w:rPr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8pt;width:330.7pt;height:57.7pt;mso-wrap-style:none;v-text-anchor:middle" type="_x0000_t136">
            <v:path textpathok="t"/>
            <v:textpath on="t" fitshape="t" string="湖州市食品药品监督管理局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32"/>
        </w:rPr>
        <w:t>　　　　　　　　　　　　　　　　　　　　　</w:t>
      </w:r>
    </w:p>
    <w:p>
      <w:pPr>
        <w:pStyle w:val="Normal"/>
        <w:ind w:firstLine="21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red" stroked="t" o:allowincell="f" style="position:absolute;margin-left:351pt;margin-top:0pt;width:64.45pt;height:82.2pt;mso-wrap-style:none;v-text-anchor:middle" type="_x0000_t136">
            <v:path textpathok="t"/>
            <v:textpath on="t" fitshape="t" string="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21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red" stroked="t" o:allowincell="f" style="position:absolute;margin-left:9pt;margin-top:23.4pt;width:334.45pt;height:50.95pt;mso-wrap-style:none;v-text-anchor:middle" type="_x0000_t136">
            <v:path textpathok="t"/>
            <v:textpath on="t" fitshape="t" string="湖 州 市 卫 生 局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right="2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66"/>
        <w:rPr>
          <w:rFonts w:ascii="仿宋_GB2312" w:hAnsi="仿宋_GB2312" w:eastAsia="仿宋_GB2312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372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31.95pt,2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0"/>
          <w:szCs w:val="30"/>
        </w:rPr>
        <w:t>湖食药监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ind w:left="441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药品不良反应和医疗器械不良</w:t>
      </w:r>
    </w:p>
    <w:p>
      <w:pPr>
        <w:pStyle w:val="Normal"/>
        <w:ind w:left="441" w:firstLine="22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件监测工作总结表彰大会的通知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研究决定，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在湖州召开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药品不良反应和医疗器械不良事件监测工作总结表彰大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会议内容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总结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药品不良反应和医疗器械不良事件监测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部署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表彰先进集体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参加对象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县区食品药品监督管理局、各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卫生局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卫计局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分管领导及分管科室负责人，县级以上医院及部分卫生院分管领导及药剂科、设备科（采购中心）负责人，市药品不良反应监测中心、市、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药品不良反应和医疗器械不良事件监测站主任、副主任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会议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时前报到，会期半天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会议地点：湖州市诚成大酒店（青铜路</w:t>
      </w:r>
      <w:r>
        <w:rPr>
          <w:rFonts w:eastAsia="仿宋_GB2312" w:cs="宋体;SimSun" w:ascii="仿宋_GB2312" w:hAnsi="仿宋_GB2312"/>
          <w:bCs/>
          <w:sz w:val="32"/>
          <w:szCs w:val="32"/>
        </w:rPr>
        <w:t>11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各单位成员安排好工作，准时出席会议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二年二月十日</w:t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thick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thick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 w:cs="宋体;SimSun"/>
          <w:sz w:val="32"/>
        </w:rPr>
        <w:t>总结  表彰  通知</w:t>
      </w:r>
    </w:p>
    <w:p>
      <w:pPr>
        <w:pStyle w:val="Normal"/>
        <w:ind w:left="105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浙江省药品不良反应监测中心。</w:t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湖州市食品药品监督管理局办公室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2:00Z</dcterms:created>
  <dc:creator>ppsdoc</dc:creator>
  <dc:description/>
  <cp:keywords/>
  <dc:language>en-US</dc:language>
  <cp:lastModifiedBy>微软用户</cp:lastModifiedBy>
  <cp:lastPrinted>2009-06-08T09:06:00Z</cp:lastPrinted>
  <dcterms:modified xsi:type="dcterms:W3CDTF">2012-02-17T03:03:00Z</dcterms:modified>
  <cp:revision>3</cp:revision>
  <dc:subject/>
  <dc:title>　　　　　　　　　　　　　　　　　　　　　</dc:title>
</cp:coreProperties>
</file>