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填报药品生产企业质量控制情况调查表的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药品生产企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湖州市委办公室、市人民政府办公室关于印发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市委市政府重点调研课题》的通知，按市食品药品监督管理局统一布署，各处室、下属单位都要认真做好课题调研。我所上报课题为《湖州市药品生产企业质量控制现状》。我们深知质量管理工作与药品生产企业的生存发展息息相关，药品生产企业的质量管理工作涵盖很多内容，药品质量控制工作是关键内容之一。为全面了解各药品生产企业质量控制现状，我所编制了《湖州市药品生产企业质量控制情况调查表》，希望各药品生产企业给予大力配合与支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请各相关企业认真填写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直接将调查表邮寄或传真到市食品药品检验所（电子邮件方式也可，调查表电子版请到我所网站通知公告下载附件）。</w:t>
      </w:r>
    </w:p>
    <w:p>
      <w:pPr>
        <w:pStyle w:val="Normal"/>
        <w:spacing w:lineRule="exact" w:line="600" w:before="156" w:after="0"/>
        <w:ind w:left="160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沈红芳    电话或传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72-2750815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shf3378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sina.com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湖州市松雪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邮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州市食品药品检验所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hzsyjs.org.cn</w:t>
        </w:r>
      </w:hyperlink>
    </w:p>
    <w:p>
      <w:pPr>
        <w:pStyle w:val="Normal"/>
        <w:spacing w:lineRule="exact" w:line="600" w:before="156" w:after="0"/>
        <w:ind w:right="2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湖州市药品生产企业质量控制情况调查表</w:t>
      </w:r>
    </w:p>
    <w:p>
      <w:pPr>
        <w:pStyle w:val="Normal"/>
        <w:spacing w:before="468" w:after="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州市食品药品检验所</w:t>
      </w:r>
    </w:p>
    <w:p>
      <w:pPr>
        <w:pStyle w:val="Normal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二年十月二十二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市药品生产企业质量控制情况调查表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/>
        <w:t>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4"/>
        <w:gridCol w:w="537"/>
        <w:gridCol w:w="1095"/>
        <w:gridCol w:w="1065"/>
        <w:gridCol w:w="720"/>
        <w:gridCol w:w="345"/>
        <w:gridCol w:w="2132"/>
      </w:tblGrid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年生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</w:tc>
      </w:tr>
      <w:tr>
        <w:trPr>
          <w:trHeight w:val="616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586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总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；其中质量管理总人数</w:t>
            </w:r>
            <w:r>
              <w:rPr>
                <w:sz w:val="24"/>
              </w:rPr>
              <w:t>(QA+QA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9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管理负责人资质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；学历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；相关工作年限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授权人资质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；学历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；相关工作年限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负责人资质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；学历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；相关工作年限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质量控制人数（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其中药学相关专业人员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人员学历分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人员职称分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人员工作年限分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以上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人员培训情况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部进修</w:t>
            </w:r>
            <w:r>
              <w:rPr>
                <w:sz w:val="28"/>
                <w:szCs w:val="28"/>
                <w:vertAlign w:val="superscript"/>
              </w:rPr>
              <w:t>[1]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部培训</w:t>
            </w:r>
            <w:r>
              <w:rPr>
                <w:sz w:val="28"/>
                <w:szCs w:val="28"/>
                <w:vertAlign w:val="superscript"/>
              </w:rPr>
              <w:t>[2]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培训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人员检验工作类型分布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微生物检验</w:t>
            </w:r>
            <w:r>
              <w:rPr>
                <w:sz w:val="28"/>
                <w:szCs w:val="28"/>
                <w:vertAlign w:val="superscript"/>
              </w:rPr>
              <w:t>[3]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综合检验</w:t>
            </w:r>
            <w:r>
              <w:rPr>
                <w:sz w:val="28"/>
                <w:szCs w:val="28"/>
                <w:vertAlign w:val="superscript"/>
              </w:rPr>
              <w:t>[4]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市药品生产企业质量控制情况调查表</w:t>
      </w:r>
    </w:p>
    <w:p>
      <w:pPr>
        <w:pStyle w:val="Normal"/>
        <w:jc w:val="right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5"/>
        <w:gridCol w:w="2130"/>
        <w:gridCol w:w="885"/>
        <w:gridCol w:w="1245"/>
        <w:gridCol w:w="2132"/>
      </w:tblGrid>
      <w:tr>
        <w:trPr>
          <w:trHeight w:val="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施设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版</w:t>
            </w:r>
            <w:r>
              <w:rPr>
                <w:sz w:val="28"/>
                <w:szCs w:val="28"/>
              </w:rPr>
              <w:t>GMP</w:t>
            </w:r>
            <w:r>
              <w:rPr>
                <w:sz w:val="28"/>
                <w:szCs w:val="28"/>
              </w:rPr>
              <w:t>设施改造情况：</w:t>
            </w:r>
            <w:r>
              <w:rPr>
                <w:szCs w:val="21"/>
              </w:rPr>
              <w:t>（什么车间什么时候完成新版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改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场所总面积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；其中微生物检验场所面积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及检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外部监测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频次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部检测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频次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型检测设备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以上）总数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液相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台；其中手动进样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台，自动进样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气相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外分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外分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吸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溶出度仪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尘埃粒子计数器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浮游菌测定仪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具备的其他大型检测设备名称及数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少的主要检测设备名称及数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湖州市药品生产企业质量控制调查表（续）</w:t>
      </w:r>
    </w:p>
    <w:p>
      <w:pPr>
        <w:pStyle w:val="Normal"/>
        <w:jc w:val="right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能力</w:t>
            </w:r>
          </w:p>
        </w:tc>
      </w:tr>
      <w:tr>
        <w:trPr>
          <w:trHeight w:val="2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品检测能力：□各品种均能全项检验；□各品种均不能全项检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品种部分项目委托检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品检验依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药典标准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个品种；其他国家标准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个品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企业注册标准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个品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品委托检验情况：</w:t>
            </w:r>
            <w:r>
              <w:rPr>
                <w:szCs w:val="21"/>
              </w:rPr>
              <w:t>（哪些品种哪些项目委托什么单位检验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检验的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原辅料检测能力：□各品种均能全项检验；□各品种均不能全项检验；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部分品种部分项目委托检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辅料委托检验情况：</w:t>
            </w:r>
            <w:r>
              <w:rPr>
                <w:szCs w:val="21"/>
              </w:rPr>
              <w:t>（哪些品种哪些项目委托什么单位检验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检验的原因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药包材检测能力：□各品种均能全项检验；□各品种均不能全项检验；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部分品种部分项目委托检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包材委托检验情况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外部进修指到省市检验机构带教学习；注</w:t>
      </w:r>
      <w:r>
        <w:rPr/>
        <w:t>2</w:t>
      </w:r>
      <w:r>
        <w:rPr/>
        <w:t>：外部培训指参加过省市检验机构培训班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微生物检验指微生物限度无菌检验；注</w:t>
      </w:r>
      <w:r>
        <w:rPr/>
        <w:t>4</w:t>
      </w:r>
      <w:r>
        <w:rPr/>
        <w:t>：综合检验包括理化、微生物检验等。</w:t>
      </w:r>
    </w:p>
    <w:p>
      <w:pPr>
        <w:pStyle w:val="Normal"/>
        <w:rPr/>
      </w:pPr>
      <w:r>
        <w:rPr/>
        <w:t>注</w:t>
      </w:r>
      <w:r>
        <w:rPr/>
        <w:t>5</w:t>
      </w:r>
      <w:r>
        <w:rPr/>
        <w:t>：空格填写不下请附件说明。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联系电话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320"/>
        </w:tabs>
        <w:ind w:left="23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syjs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1:00Z</dcterms:created>
  <dc:creator>User</dc:creator>
  <dc:description/>
  <cp:keywords/>
  <dc:language>en-US</dc:language>
  <cp:lastModifiedBy>User</cp:lastModifiedBy>
  <cp:lastPrinted>2012-10-23T10:33:00Z</cp:lastPrinted>
  <dcterms:modified xsi:type="dcterms:W3CDTF">2012-10-23T02:55:00Z</dcterms:modified>
  <cp:revision>13</cp:revision>
  <dc:subject/>
  <dc:title>关于填报药品生产企业质量控制情况调查表的函</dc:title>
</cp:coreProperties>
</file>