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生测室巾帼岗计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一步开展和推动创建巾帼文明岗活动，我科室在市妇联、所党支部的领导下，以争创省级文明岗为动力，以创建目标为准绳，以制度、措施为依据，为使巾帼文明岗活动有序高效的开展，现制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活动计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坚持一邓小平理论和“三个代表”重要思想为指导，深入贯彻落实科学发展观；认真执行药监工作会议精神，结合岗位特点，积极关注时事政治；围绕纪念建党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周年为主题，努力提高妇女同志的政治觉悟和素养；积极响应市妇联关于争创“省级巾帼文明岗”的号召，紧密结合“立足检测、推进科研、服务基层”的要求，通过“省级巾帼文明岗”的争创，全面提高在岗女职工的综合素质和整体形象，培养造就一批政治素质高、职业道德好、专业技术精、开拓精神强的岗位精英，展示新时代女性“巾帼不让须眉”的风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创建目标与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以饱满的工作热情、积极的工作姿态、出色的工作成绩，塑造女性职工立足岗位、爱岗敬业、勤奋实干、建功立业的崭新形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以争创“省级巾帼文明岗”为动力，努力营造学习型团队，通过开展多渠道多方位对角度的学习活动，以良好的职业道德和健康、积极、向上的精神风貌、树立行业新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结合本单位计划，努力学习新知识，新业务，开展岗位练兵，提高自身业务素质和竞争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努力改善室内外环境，人人积极参加单位不定期的卫生保洁工作，仪器、设备、书籍、样品陈放有序，保持工作场所卫生整洁，认真维护保养仪器设施并做好使用记录，提高仪器的完好率和使用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室所有人员正满怀信心，以提高个人文明程度和自身素质为目标，以“依法行政、清政廉洁、优质服务、人民满意”为标准，团结协作，奋力拼搏，为创建文明单位作出应有的贡献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2:00Z</dcterms:created>
  <dc:creator>微软用户</dc:creator>
  <dc:description/>
  <cp:keywords/>
  <dc:language>en-US</dc:language>
  <cp:lastModifiedBy>微软用户</cp:lastModifiedBy>
  <dcterms:modified xsi:type="dcterms:W3CDTF">2011-10-11T02:55:00Z</dcterms:modified>
  <cp:revision>3</cp:revision>
  <dc:subject/>
  <dc:title/>
</cp:coreProperties>
</file>